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 34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Mersin Büyükşehir </w:t>
      </w:r>
      <w:r>
        <w:rPr>
          <w:sz w:val="24"/>
          <w:szCs w:val="24"/>
        </w:rPr>
        <w:t>Belediyesi’nin Ortak Olduğu Şirketlerin Hesaplarını İnceleme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Mersin Büyükşehir Belediyesi Mersin Ulaşım Toplu Taşıma İşletmeciliği (MERULAŞ) A.Ş.’nin 15.03.2017 tarih ve 394 sayılı yazısı doğrultusunda, şirketin sermayesinin 8.800.000,00 TL arttırılması </w:t>
      </w:r>
      <w:r>
        <w:rPr>
          <w:sz w:val="24"/>
          <w:szCs w:val="24"/>
        </w:rPr>
        <w:t>ile ilgili, 13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Belediyesi Mersin Ulaşım Toplu Taşıma İşletmeciliği (MERULAŞ) A.Ş.’nin 15.03.2017 tarih ve 394 sayılı yazısı doğrultusunda, şirketin sermayesinin 8.800.000,00 TL arttırılması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1:12:00Z</cp:lastPrinted>
  <dcterms:modified xsi:type="dcterms:W3CDTF">2017-04-17T08:12:00Z</dcterms:modified>
  <cp:revision>163</cp:revision>
  <dc:subject/>
  <dc:title/>
</cp:coreProperties>
</file>